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t>Sue Hodges, Avstralija</w:t>
      </w:r>
    </w:p>
    <w:p>
      <w:pPr>
        <w:pStyle w:val="TextBody"/>
        <w:rPr/>
      </w:pPr>
      <w:r>
        <w:rPr/>
        <w:t>Sue Hodges je strokovnjakinja za interpretacijo dediščine (naravne in kulturne), trenutno je predsednica Avstralskega združenja strokovnjakov za interpretacijo Interpret Australia, že deset let pa tudi izvršna direktorica zasebnega podjetja Sue Hodges Productions, ki se ukvarja z načrtovanjem, oblikovanjem in izvedbo  vseh mogočih oblik interpretacije dediščine.</w:t>
      </w:r>
    </w:p>
    <w:p>
      <w:pPr>
        <w:pStyle w:val="TextBody"/>
        <w:rPr/>
      </w:pPr>
      <w:r>
        <w:rPr/>
        <w:t xml:space="preserve">Avstralija sodi med dežele, kjer je interpretacija dediščine kot stroka doživela zelo visoko raven razvoja, za kar gre zasluga tudi akademskim ustanovam, ki so že pred časom vključile interpretacijo dediščine v svoje študijske in raziskovalne programe. (na primer Univerza Jamesa Cooka, Univerze Flinders, </w:t>
      </w:r>
      <w:r>
        <w:rPr>
          <w:rStyle w:val="StrongEmphasis"/>
          <w:b w:val="false"/>
          <w:bCs w:val="false"/>
        </w:rPr>
        <w:t>Macquarie</w:t>
      </w:r>
      <w:r>
        <w:rPr>
          <w:rStyle w:val="StrongEmphasis"/>
        </w:rPr>
        <w:t xml:space="preserve"> </w:t>
      </w:r>
      <w:r>
        <w:rPr>
          <w:rStyle w:val="StrongEmphasis"/>
          <w:b w:val="false"/>
          <w:bCs w:val="false"/>
        </w:rPr>
        <w:t>, Charles Stuart</w:t>
      </w:r>
      <w:r>
        <w:rPr/>
        <w:t xml:space="preserve">). Avstralci interpretacijo dediščine definirajo kot komunikacijsko stroko, ki s sistematično načrtovanimi komunikacijskimi posegi posreduje dejstva, pomene in vzpostavlja osebni odnos do okolja ter omogoča domačinom in obiskovalcem spoznavati in razumeti dediščino, svet, ki jih obdaja in samega sebe. </w:t>
      </w:r>
    </w:p>
    <w:p>
      <w:pPr>
        <w:pStyle w:val="TextBody"/>
        <w:rPr/>
      </w:pPr>
      <w:r>
        <w:rPr/>
        <w:t xml:space="preserve">Leta 1982 je na Univerzi v Melbournu diplomirala iz zgodovine in angleškega jezika. 1991 je iz zgodovine tudi magistrirala. Ukvarjala se je predvsem s socialno zgodovino, proučevala pa je tudi ustno zgodovino avstralskih staroselcev in nesnovno kulturno dediščino Avstralskih Alp, o kateri je sestavila tudi obširno bibliografijo. Že petindvajset let je tesno povezana z razvojem interpretacije dediščine kot stroke v Avstraliji in je zelo cenjena predavateljica na mednarodnih kongresih strokovnjakov za interpretacijo. Julija letos je v Freiburgu na konferenci Interpret Europe vodila zelo odmevno dealvnico o vključevanju različnih sredstev in medijev v interpretacijo dediščine. </w:t>
      </w:r>
    </w:p>
    <w:p>
      <w:pPr>
        <w:pStyle w:val="TextBody"/>
        <w:rPr/>
      </w:pPr>
      <w:r>
        <w:rPr/>
        <w:t>Njene izkušnje so zelo raznolike. Bila je kustosinja Avstralskega narodnega muzeja bančništva, zgodovinarka – raziskovalka, vodila je Center za zgodovino pri Državni knjižnici avstralske zvezne  države Viktorija (1990 – 1997), je avtorica mnogih razstav, več let je bila direktorica muzejev in doživljajskih centrov dediščine ter aplikativnega gledališča pri Australian Bussiness Theatre. Njeno delo so strateški načrti interpretacije dediščine za več muzejev in dediščinskih centrov po vsej Avstraliji. Njeno podjetje Sue Hodges Productions se ukjvarja z zelo raznolikimi projeti – od izdelave spletnih strani muzejev, knjižnic in zavarovanih območij, do strategije interpretacije za širša dediščinska območja, didaktičnih otroških igrišč, intraktivnih virtualnih muzejev – pa do načrtovanja in postavitve interpretacijskih poti in parkov.</w:t>
      </w:r>
    </w:p>
    <w:p>
      <w:pPr>
        <w:pStyle w:val="TextBody"/>
        <w:rPr/>
      </w:pPr>
      <w:r>
        <w:rPr/>
        <w:t xml:space="preserve">Susan je avtorica knjige „Vzemite zgodovino v svoje roke“ (Hands on History, 2006), ki velja v Avstraliji za temeljno delo na področju izobraževanja nevladnih organizacij in lokalnih skupnosti za identifikacijo dediščine in upravljanje z zgodovinsko dediščino, kar vključuje tudi temelje interpretacije.  </w:t>
      </w:r>
    </w:p>
    <w:p>
      <w:pPr>
        <w:pStyle w:val="TextBody"/>
        <w:rPr/>
      </w:pPr>
      <w:r>
        <w:rPr/>
        <w:t>Podjetje, ki ga vodi, je dokaz, da je interpretacija naravne in kulturne dediščine lahko tudi poslovna priložnost.  V njenem podjetju sta stalno zaposleni dve zgodovinarki, oblikovalec in strokovnjakinja za marketing, po potrebi pa se jim – glede na zahteve posameznega projekta – pridruži še cela vrsta strokovnjakov z različnih področij, ki proučujejo dediščino.</w:t>
        <w:br/>
      </w:r>
    </w:p>
    <w:p>
      <w:pPr>
        <w:pStyle w:val="TextBody"/>
        <w:rPr/>
      </w:pPr>
      <w:r>
        <w:rPr/>
      </w:r>
    </w:p>
    <w:p>
      <w:pPr>
        <w:pStyle w:val="TextBody"/>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Devanagari"/>
      <w:color w:val="auto"/>
      <w:kern w:val="2"/>
      <w:sz w:val="24"/>
      <w:szCs w:val="24"/>
      <w:lang w:val="sl-SI" w:eastAsia="zh-CN" w:bidi="hi-IN"/>
    </w:rPr>
  </w:style>
  <w:style w:type="paragraph" w:styleId="Heading3">
    <w:name w:val="Heading 3"/>
    <w:basedOn w:val="Naslov"/>
    <w:next w:val="TextBody"/>
    <w:qFormat/>
    <w:pPr>
      <w:numPr>
        <w:ilvl w:val="2"/>
        <w:numId w:val="1"/>
      </w:numPr>
      <w:outlineLvl w:val="2"/>
    </w:pPr>
    <w:rPr>
      <w:rFonts w:ascii="Liberation Serif;Times New Roman" w:hAnsi="Liberation Serif;Times New Roman" w:eastAsia="WenQuanYi Micro Hei" w:cs="Lohit Devanagari"/>
      <w:b/>
      <w:bCs/>
      <w:sz w:val="28"/>
      <w:szCs w:val="28"/>
    </w:rPr>
  </w:style>
  <w:style w:type="character" w:styleId="AbsatzStandardschriftart">
    <w:name w:val="Absatz-Standardschriftart"/>
    <w:qFormat/>
    <w:rPr/>
  </w:style>
  <w:style w:type="character" w:styleId="StrongEmphasis">
    <w:name w:val="Strong"/>
    <w:qFormat/>
    <w:rPr>
      <w:b/>
      <w:bCs/>
    </w:rPr>
  </w:style>
  <w:style w:type="character" w:styleId="Oznake">
    <w:name w:val="Oznake"/>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Napis">
    <w:name w:val="Napis"/>
    <w:basedOn w:val="Normal"/>
    <w:qFormat/>
    <w:pPr>
      <w:suppressLineNumbers/>
      <w:spacing w:before="120" w:after="120"/>
    </w:pPr>
    <w:rPr>
      <w:rFonts w:cs="Lohit Devanagari"/>
      <w:i/>
      <w:iCs/>
      <w:sz w:val="24"/>
      <w:szCs w:val="24"/>
    </w:rPr>
  </w:style>
  <w:style w:type="paragraph" w:styleId="Kazalo">
    <w:name w:val="Kazalo"/>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5:40:33Z</dcterms:created>
  <dc:creator>Marjeta Keršič Svetel </dc:creator>
  <dc:description/>
  <dc:language>en-US</dc:language>
  <cp:lastModifiedBy/>
  <cp:revision>0</cp:revision>
  <dc:subject/>
  <dc:title/>
</cp:coreProperties>
</file>